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romír Strádal, Krombholcova 548, 276 01 Mělník, tel.603 485 601, e-mail: jaromir.stradal@atlas.cz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rvnová rekreace seniorů v Chotěboř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letos proběhne ve dnech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.  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14.-22.června 2025 </w:t>
      </w:r>
      <w:r>
        <w:rPr>
          <w:rFonts w:cs="Arial" w:ascii="Arial" w:hAnsi="Arial"/>
          <w:sz w:val="16"/>
          <w:szCs w:val="16"/>
          <w:bdr w:val="single" w:sz="4" w:space="0" w:color="000000"/>
        </w:rPr>
        <w:t>.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 souhrnným hesl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color w:val="9CC2E5"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„</w:t>
      </w:r>
      <w:r>
        <w:rPr>
          <w:rFonts w:cs="Arial" w:ascii="Arial" w:hAnsi="Arial"/>
          <w:b/>
          <w:sz w:val="44"/>
          <w:szCs w:val="44"/>
        </w:rPr>
        <w:t>Toužíme v lásce žíti stále..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le písně Káji Trus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 xml:space="preserve">Jako milované děti... žijte v lásce, tak jako Kristus miloval vás…!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f 5:1-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rdečně zve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ánu milí – bratři a sestry!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Radujeme se z toho, že můžeme i letos směle pokračovat v té dobré tradici, že rekreační pobyty v chotěbořském Evangelickém středisku začínává v půlce června náš pobyt – seniorský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sílám tuto pozvánku a hned i přihlášku na tento pobyt, s prosbou, abyste zareagovali co možná nejdříve – svým přihlášením, stejně jako sdílením této nabídky svým známým a přátelům, ve svém sboru. S vděčností, s níž prožíváme rok za rokem tento pobyt a následně vzpomínáme sami i při různých setkáních, myslíme i na budoucnost této akce. A hledáme proto další potenciální zájemce, který by tato forma oslovila a zkusili přijet a mohli si Chotěboř zamilovat, jako se to stalo nám. Nemusí tedy vám nebo těm, které budete zvát, být aspoň 80, abyste mohli jet do Chotěboře... a dobře tam zapadli... byť tato kategorie hrávala prim... I čerství a svěží důchodci, či ti, kteří si prostě mohou v červnu udělat volno, tam, věříme, najdou dobré místo a výživné, podporující společenství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…</w:t>
      </w:r>
      <w:r>
        <w:rPr>
          <w:rFonts w:cs="Arial" w:ascii="Arial" w:hAnsi="Arial"/>
          <w:i/>
          <w:sz w:val="22"/>
          <w:szCs w:val="22"/>
        </w:rPr>
        <w:t xml:space="preserve">Nenadáli jsme se, když jsme na počátku loňského roku připravovali tento pobyt, že by bylo možné, aby se ještě za rok stále bojovalo na Ukrajině. Je to možné. A je to zlé. A co víc, přibyl ještě další válečný konflikt – na Středním východě, v Palestině. Dopady obou těchto největších konfliktů jsou zřetelné stále i u nás, a to jak po stránce materiální, v ekonomice, tak po stránce duchovní. I to nemůže prostě nebýt obsahem našich rozhovorů, společných i soukromých modliteb a přímluv. Hledání radosti a naděje a dalších ovocí svatého Ducha je stále naší společnou možností, jak nacházet pokoj a vyrovnanost uprostřed všech zmatků, bolestí, násilí, lží a válčení.“ </w:t>
      </w:r>
      <w:r>
        <w:rPr>
          <w:rFonts w:cs="Arial" w:ascii="Arial" w:hAnsi="Arial"/>
          <w:sz w:val="22"/>
          <w:szCs w:val="22"/>
        </w:rPr>
        <w:t xml:space="preserve"> - tak jsem psal s loňskou přihláškou. A upřímně - tipovali byste někdo, že ještě ani za rok nebude lépe, ba v mnohém naopak ještě hůř?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slím, že to má být i pro nás všechny výzva, abychom usilovali o pokoj a smíření, pravdu a spravedlnost, porozumění, laskavost a milosrdenství všude tam, kde právě my žijeme a hospodaříme u v tom, co sami můžeme ovlivni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Přihlášky</w:t>
      </w:r>
      <w:r>
        <w:rPr>
          <w:rFonts w:cs="Arial" w:ascii="Arial" w:hAnsi="Arial"/>
          <w:sz w:val="22"/>
          <w:szCs w:val="22"/>
          <w:u w:val="single"/>
        </w:rPr>
        <w:t xml:space="preserve"> (viz soubor doc v příloze, nebo požadované údaje v nějakém jiném textovém editoru, či přímo do emailu vypsané) posílejte, prosím, čím dříve, tím lépe, nejpozději </w:t>
      </w:r>
      <w:r>
        <w:rPr>
          <w:rFonts w:cs="Arial" w:ascii="Arial" w:hAnsi="Arial"/>
          <w:b/>
          <w:sz w:val="22"/>
          <w:szCs w:val="22"/>
          <w:u w:val="single"/>
        </w:rPr>
        <w:t>do  18.5.2025</w:t>
      </w:r>
      <w:r>
        <w:rPr>
          <w:rFonts w:cs="Arial" w:ascii="Arial" w:hAnsi="Arial"/>
          <w:sz w:val="22"/>
          <w:szCs w:val="22"/>
        </w:rPr>
        <w:t xml:space="preserve">   (Letos opět bude platit: Čím dříve, tím  lépe...) </w:t>
      </w:r>
      <w:r>
        <w:rPr>
          <w:rFonts w:cs="Arial" w:ascii="Arial" w:hAnsi="Arial"/>
          <w:b/>
          <w:sz w:val="22"/>
          <w:szCs w:val="22"/>
        </w:rPr>
        <w:t>nejlépe na shora uvedený e-mail,</w:t>
      </w:r>
      <w:r>
        <w:rPr>
          <w:rFonts w:cs="Arial" w:ascii="Arial" w:hAnsi="Arial"/>
          <w:sz w:val="22"/>
          <w:szCs w:val="22"/>
        </w:rPr>
        <w:t xml:space="preserve"> či adresu. Případně telefonicky, pokud se vám podaří mne zastihnout někde u stolu s tužkou v ruce...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Arial" w:ascii="Arial" w:hAnsi="Arial"/>
          <w:sz w:val="22"/>
          <w:szCs w:val="22"/>
        </w:rPr>
        <w:t xml:space="preserve"> (Zejména vy, kdo jste již někdy na tomto pobytu s námi byli, netrapte se psaním a jen se mi ozvěte, dohledám, co už vím a případně se vám ozvu, co bych potřeboval doplnit. Další potřebné informace rád poskytnu, pokud již budu vědět.. (</w:t>
      </w:r>
      <w:r>
        <w:rPr>
          <w:rFonts w:cs="Arial" w:ascii="Arial" w:hAnsi="Arial"/>
          <w:b/>
          <w:sz w:val="22"/>
          <w:szCs w:val="22"/>
        </w:rPr>
        <w:t>V případě naplněné kapacity budeme zohledňovat datum přihlášení!!!</w:t>
      </w:r>
      <w:r>
        <w:rPr>
          <w:rFonts w:cs="Arial" w:ascii="Arial" w:hAnsi="Arial"/>
          <w:sz w:val="22"/>
          <w:szCs w:val="22"/>
        </w:rPr>
        <w:t xml:space="preserve">) Přednost budou mít přihlášení na celou dobu pobytu. V případě volné kapacity rádi vyhovíme i těm, kdo by mohli/chtěli přijet jenom na část pobytu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ádi bychom se letos </w:t>
      </w:r>
      <w:r>
        <w:rPr>
          <w:rFonts w:cs="Arial" w:ascii="Arial" w:hAnsi="Arial"/>
          <w:b/>
          <w:sz w:val="22"/>
          <w:szCs w:val="22"/>
        </w:rPr>
        <w:t>v rozhovorech i nabízených programech soustředili k důvodům a způsobům naší</w:t>
      </w:r>
      <w:r>
        <w:rPr>
          <w:rFonts w:cs="Arial" w:ascii="Arial" w:hAnsi="Arial"/>
          <w:b/>
          <w:color w:val="2E74B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vály, radosti, vděčnosti, k hledání zdroje/-ů pokoje a dobré naděje</w:t>
      </w:r>
      <w:r>
        <w:rPr>
          <w:rFonts w:cs="Arial" w:ascii="Arial" w:hAnsi="Arial"/>
          <w:sz w:val="22"/>
          <w:szCs w:val="22"/>
        </w:rPr>
        <w:t xml:space="preserve">. A to tentokrát zejména s ohledem na biblické a písňové texty naší evangelické tradice. Budeme chtít opět jak v biblických, tak historických, především však v našich vlastních příbězích hledat moudrost i dobrou naději. Chceme se navzájem potěšit i povzbudit, učit i napomínat; vzájemným nasloucháním i sdílením prohloubit naši schopnost rozpoznávání Boží vůle. (Jak o tom píše apoštol Pavel ve svém listu do Kolos 3:12-17) K tomu bude dobré, přivezeme-li s sebou nějaké vzpomínky, památky, obrázky, památníky, které bychom mohli ukázat ostatním, které mohou dokreslit naše vyprávění či napomoci zapamatování. Našimi „pomyslnými hosty“ letos budou dva vzácní rodní bratři </w:t>
      </w:r>
      <w:r>
        <w:rPr>
          <w:rFonts w:cs="Arial" w:ascii="Arial" w:hAnsi="Arial"/>
          <w:b/>
          <w:sz w:val="22"/>
          <w:szCs w:val="22"/>
        </w:rPr>
        <w:t>Karel a Jan Trusinové</w:t>
      </w:r>
      <w:r>
        <w:rPr>
          <w:rFonts w:cs="Arial" w:ascii="Arial" w:hAnsi="Arial"/>
          <w:sz w:val="22"/>
          <w:szCs w:val="22"/>
        </w:rPr>
        <w:t xml:space="preserve"> a jejich nezapomenutelná spolupracovnice </w:t>
      </w:r>
      <w:r>
        <w:rPr>
          <w:rFonts w:cs="Arial" w:ascii="Arial" w:hAnsi="Arial"/>
          <w:b/>
          <w:sz w:val="22"/>
          <w:szCs w:val="22"/>
        </w:rPr>
        <w:t>Marta Kačerová</w:t>
      </w:r>
      <w:r>
        <w:rPr>
          <w:rFonts w:cs="Arial" w:ascii="Arial" w:hAnsi="Arial"/>
          <w:sz w:val="22"/>
          <w:szCs w:val="22"/>
        </w:rPr>
        <w:t>. Máte-li tedy jakoukoli osobní vzpomínku, text, obrázek - nezapomeňte je přibalit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ě tak se budeme těšit na společně trávené chvíle při odpočinku, při hrách, při cvičení těla i mysli, paměti i fantazie, zručnosti i sdílení nápaditých forem odpočinku. Chceme spolu sdílet i naše radosti i starosti a bolesti života našich společenství sborových, obecních i privátních. Navíc též o různých osvědčených formách praktické zbožnosti každodenní, soukromé i komunitní. Že se to neobejde bez společného zpěvu a muzicírování, to asi nemusím připomínat, že ne? </w:t>
      </w:r>
      <w:r>
        <w:rPr>
          <w:rFonts w:cs="Segoe UI Symbol" w:ascii="Segoe UI Symbol" w:hAnsi="Segoe UI Symbol"/>
          <w:sz w:val="22"/>
          <w:szCs w:val="22"/>
        </w:rPr>
        <w:t xml:space="preserve">☺ </w:t>
      </w:r>
      <w:r>
        <w:rPr>
          <w:rFonts w:cs="Arial" w:ascii="Arial" w:hAnsi="Arial"/>
          <w:sz w:val="22"/>
          <w:szCs w:val="22"/>
        </w:rPr>
        <w:t xml:space="preserve">♫ </w:t>
      </w:r>
      <w:r>
        <w:rPr>
          <w:rFonts w:cs="Segoe UI Symbol" w:ascii="Segoe UI Symbol" w:hAnsi="Segoe UI Symbol"/>
          <w:sz w:val="22"/>
          <w:szCs w:val="22"/>
        </w:rPr>
        <w:t xml:space="preserve">☺ </w:t>
      </w:r>
      <w:r>
        <w:rPr>
          <w:rFonts w:cs="Arial" w:ascii="Arial" w:hAnsi="Arial"/>
          <w:sz w:val="22"/>
          <w:szCs w:val="22"/>
        </w:rPr>
        <w:t xml:space="preserve">♫ </w:t>
      </w:r>
      <w:r>
        <w:rPr>
          <w:rFonts w:cs="Segoe UI Symbol" w:ascii="Segoe UI Symbol" w:hAnsi="Segoe UI Symbol"/>
          <w:sz w:val="22"/>
          <w:szCs w:val="22"/>
        </w:rPr>
        <w:t xml:space="preserve">☺ </w:t>
      </w:r>
      <w:r>
        <w:rPr>
          <w:rFonts w:cs="Arial" w:ascii="Arial" w:hAnsi="Arial"/>
          <w:sz w:val="22"/>
          <w:szCs w:val="22"/>
        </w:rPr>
        <w:t xml:space="preserve">♫ </w:t>
      </w:r>
      <w:r>
        <w:rPr>
          <w:rFonts w:cs="Segoe UI Symbol" w:ascii="Segoe UI Symbol" w:hAnsi="Segoe UI Symbol"/>
          <w:sz w:val="22"/>
          <w:szCs w:val="22"/>
        </w:rPr>
        <w:t>☺  Každodenní aspo</w:t>
      </w:r>
      <w:r>
        <w:rPr>
          <w:rFonts w:cs="Calibri" w:ascii="Calibri" w:hAnsi="Calibri"/>
          <w:sz w:val="22"/>
          <w:szCs w:val="22"/>
        </w:rPr>
        <w:t>ň krátký výlet a výjezd do okolí budeme chtít, samozřejmě, také letos naplnit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tomu zveme především všechny vás, pamětníky, kteří ještě pamatujete světovou válku, tak i vás relativně mladé seniory, kteří jste už asi nejvíce poznamenáni událostmi pražského jara a následné normalizace. A to opět </w:t>
      </w:r>
      <w:r>
        <w:rPr>
          <w:rFonts w:cs="Arial" w:ascii="Arial" w:hAnsi="Arial"/>
          <w:sz w:val="22"/>
          <w:szCs w:val="22"/>
          <w:u w:val="single"/>
        </w:rPr>
        <w:t>nejen z pražského seniorátu</w:t>
      </w:r>
      <w:r>
        <w:rPr>
          <w:rFonts w:cs="Arial" w:ascii="Arial" w:hAnsi="Arial"/>
          <w:sz w:val="22"/>
          <w:szCs w:val="22"/>
        </w:rPr>
        <w:t>. Můžete tedy využít tento týden i jako příležitost pozvat do Chotěboře své dávné známé, spolužáky, spolukonfirmandy, spolumládežníky, či spolupracovníky z církevní služby, abyste tak prožili v krásném prostředí chotěbořského Evangelického střediska vzácné chvíle jak jenom spolu, tak ve společenství s ostatními účastníky pobytu.</w:t>
      </w:r>
      <w:r>
        <w:rPr>
          <w:rFonts w:cs="Arial" w:ascii="Arial" w:hAnsi="Arial"/>
          <w:color w:val="2E74B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ejména bychom rádi opět pozvali ty, kdo byli jako mládežníci účastníky biblických kurzů pro mládež ve Vrbně pod Pradědem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aždý den budeme začínat i končit společným ztišením nad Písmem</w:t>
      </w:r>
      <w:r>
        <w:rPr>
          <w:rFonts w:cs="Arial" w:ascii="Arial" w:hAnsi="Arial"/>
          <w:sz w:val="22"/>
          <w:szCs w:val="22"/>
        </w:rPr>
        <w:t xml:space="preserve"> a společným zpěvem a modlitbou. Řadu biblických zamyšlení nad Ježíšovými Blahoslavenstvími pro nás připravuje opět bratr farář Jiří Šimsa z Brna. Přijede za námi opět několik hostů se svými příspěvky do programu. Nabídku programů v průběhu dne i týdne chceme přizpůsobit zájmům a možnostem přihlášených účastníků. </w:t>
      </w:r>
      <w:r>
        <w:rPr>
          <w:rFonts w:cs="Arial" w:ascii="Arial" w:hAnsi="Arial"/>
          <w:sz w:val="22"/>
          <w:szCs w:val="22"/>
          <w:u w:val="single"/>
        </w:rPr>
        <w:t>Napište proto, prosíme, své nápady, nabídky, očekávání, obavy do přihlášky</w:t>
      </w:r>
      <w:r>
        <w:rPr>
          <w:rFonts w:cs="Arial" w:ascii="Arial" w:hAnsi="Arial"/>
          <w:sz w:val="22"/>
          <w:szCs w:val="22"/>
        </w:rPr>
        <w:t xml:space="preserve"> !!! Zároveň nabídněte, čím byste chtěli/mohli přispět do programu vy sam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íjezd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střediska bude možný </w:t>
      </w:r>
      <w:r>
        <w:rPr>
          <w:rFonts w:cs="Arial" w:ascii="Arial" w:hAnsi="Arial"/>
          <w:b/>
          <w:sz w:val="22"/>
          <w:szCs w:val="22"/>
          <w:u w:val="single"/>
        </w:rPr>
        <w:t>v sobotu 14. června</w:t>
      </w:r>
      <w:r>
        <w:rPr>
          <w:rFonts w:cs="Arial" w:ascii="Arial" w:hAnsi="Arial"/>
          <w:sz w:val="22"/>
          <w:szCs w:val="22"/>
        </w:rPr>
        <w:t xml:space="preserve"> během odpoledne. Nejpozději </w:t>
      </w:r>
      <w:r>
        <w:rPr>
          <w:rFonts w:cs="Arial" w:ascii="Arial" w:hAnsi="Arial"/>
          <w:b/>
          <w:sz w:val="22"/>
          <w:szCs w:val="22"/>
        </w:rPr>
        <w:t>do 17:00</w:t>
      </w:r>
      <w:r>
        <w:rPr>
          <w:rFonts w:cs="Arial" w:ascii="Arial" w:hAnsi="Arial"/>
          <w:sz w:val="22"/>
          <w:szCs w:val="22"/>
        </w:rPr>
        <w:t xml:space="preserve">, abyste se stihli ubytovat do večeře, kterou </w:t>
      </w:r>
      <w:r>
        <w:rPr>
          <w:rFonts w:cs="Arial" w:ascii="Arial" w:hAnsi="Arial"/>
          <w:b/>
          <w:sz w:val="22"/>
          <w:szCs w:val="22"/>
          <w:u w:val="single"/>
        </w:rPr>
        <w:t>v 18:00</w:t>
      </w:r>
      <w:r>
        <w:rPr>
          <w:rFonts w:cs="Arial" w:ascii="Arial" w:hAnsi="Arial"/>
          <w:sz w:val="22"/>
          <w:szCs w:val="22"/>
        </w:rPr>
        <w:t xml:space="preserve"> náš pobyt zahájím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hotěboře je dobré vlakové </w:t>
      </w:r>
      <w:r>
        <w:rPr>
          <w:rFonts w:cs="Arial" w:ascii="Arial" w:hAnsi="Arial"/>
          <w:b/>
          <w:sz w:val="22"/>
          <w:szCs w:val="22"/>
          <w:u w:val="single"/>
        </w:rPr>
        <w:t>SPOJENÍ</w:t>
      </w:r>
      <w:r>
        <w:rPr>
          <w:rFonts w:cs="Arial" w:ascii="Arial" w:hAnsi="Arial"/>
          <w:sz w:val="22"/>
          <w:szCs w:val="22"/>
        </w:rPr>
        <w:t xml:space="preserve"> jak z Prahy, tak z Brna, Pardubic i Českých Budějovic/Jihlavy. Rychlík 983 „Vysočina“ vyjíždí </w:t>
      </w:r>
      <w:r>
        <w:rPr>
          <w:rFonts w:cs="Arial" w:ascii="Arial" w:hAnsi="Arial"/>
          <w:b/>
          <w:sz w:val="22"/>
          <w:szCs w:val="22"/>
        </w:rPr>
        <w:t>z Hlavního nádraží v Praze ve 14:06</w:t>
      </w:r>
      <w:r>
        <w:rPr>
          <w:rFonts w:cs="Arial" w:ascii="Arial" w:hAnsi="Arial"/>
          <w:sz w:val="22"/>
          <w:szCs w:val="22"/>
        </w:rPr>
        <w:t xml:space="preserve">, s přestupem v Havlíčkově Brodě ve 15:57/16:10, </w:t>
      </w:r>
      <w:r>
        <w:rPr>
          <w:rFonts w:cs="Arial" w:ascii="Arial" w:hAnsi="Arial"/>
          <w:b/>
          <w:sz w:val="22"/>
          <w:szCs w:val="22"/>
        </w:rPr>
        <w:t>v Chotěboři je v 16:29</w:t>
      </w:r>
      <w:r>
        <w:rPr>
          <w:rFonts w:cs="Arial" w:ascii="Arial" w:hAnsi="Arial"/>
          <w:sz w:val="22"/>
          <w:szCs w:val="22"/>
        </w:rPr>
        <w:t xml:space="preserve">. V tento čas </w:t>
      </w:r>
      <w:r>
        <w:rPr>
          <w:rFonts w:cs="Arial" w:ascii="Arial" w:hAnsi="Arial"/>
          <w:b/>
          <w:sz w:val="22"/>
          <w:szCs w:val="22"/>
        </w:rPr>
        <w:t>bude zajiště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voz z vlakové stanice do střediska</w:t>
      </w:r>
      <w:r>
        <w:rPr>
          <w:rFonts w:cs="Arial" w:ascii="Arial" w:hAnsi="Arial"/>
          <w:sz w:val="22"/>
          <w:szCs w:val="22"/>
        </w:rPr>
        <w:t>. Jsme schopni naložit a dovézt již z Prahy do Chotěboře autem Vaše zavazadla. Z Brna pak vyjíždí Vysočina opačným směrem na Prahu ve 14:10. Přestup v Havl. Brodě je shodný…. Kdybyste měli vlastní odvoz autem a mohli někomu dalšímu nabídnout místo v autě, dejte mi to, prosím, také vědět. Děkuj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polečný pobyt pak - Deo volente - </w:t>
      </w:r>
      <w:r>
        <w:rPr>
          <w:rFonts w:cs="Arial" w:ascii="Arial" w:hAnsi="Arial"/>
          <w:b/>
          <w:sz w:val="22"/>
          <w:szCs w:val="22"/>
          <w:u w:val="single"/>
        </w:rPr>
        <w:t>ukončíme v neděli 22.června 2025 společným obědem</w:t>
      </w:r>
      <w:r>
        <w:rPr>
          <w:rFonts w:cs="Arial" w:ascii="Arial" w:hAnsi="Arial"/>
          <w:sz w:val="22"/>
          <w:szCs w:val="22"/>
        </w:rPr>
        <w:t>. Tak, aby byl dostatek času na zpáteční cestu i pro ty nejvzdálenější účastníky.  (Do Prahy jede vlak s přestupem v Havlíčkově Brodě ve 13:31 = v Praze 15:54 nebo pozdější v 15:31 = v Praze 17:54. + Na Brno se jede stejným spojem do Havlíčkova Brodu.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me rádi, když se najdou Vaši blízcí, kteří by přijeli již na </w:t>
      </w:r>
      <w:r>
        <w:rPr>
          <w:rFonts w:cs="Arial" w:ascii="Arial" w:hAnsi="Arial"/>
          <w:b/>
          <w:sz w:val="22"/>
          <w:szCs w:val="22"/>
        </w:rPr>
        <w:t>závěrečné bohoslužby</w:t>
      </w:r>
      <w:r>
        <w:rPr>
          <w:rFonts w:cs="Arial" w:ascii="Arial" w:hAnsi="Arial"/>
          <w:sz w:val="22"/>
          <w:szCs w:val="22"/>
        </w:rPr>
        <w:t xml:space="preserve"> v neděli – </w:t>
      </w:r>
      <w:r>
        <w:rPr>
          <w:rFonts w:cs="Arial" w:ascii="Arial" w:hAnsi="Arial"/>
          <w:b/>
          <w:sz w:val="22"/>
          <w:szCs w:val="22"/>
        </w:rPr>
        <w:t>v 10 hodin</w:t>
      </w:r>
      <w:r>
        <w:rPr>
          <w:rFonts w:cs="Arial" w:ascii="Arial" w:hAnsi="Arial"/>
          <w:sz w:val="22"/>
          <w:szCs w:val="22"/>
        </w:rPr>
        <w:t xml:space="preserve">. Po domluvě by mělo být možné pro rodinné příslušníky přijet již v pátek nebo v sobotu a pobýt s námi do neděle a udělat si tak pěkný výlet do krásného údolí Doubravky, či navštívit jiná významná místa naší vlasti cestou. Pokud byste potřebovali poradit s cestou, zavolejte mi! Do přihlášky, prosím, napište, jak plánujete přijet, abychom mohli jak koordinovat </w:t>
      </w:r>
      <w:r>
        <w:rPr>
          <w:rFonts w:cs="Arial" w:ascii="Arial" w:hAnsi="Arial"/>
          <w:b/>
          <w:sz w:val="22"/>
          <w:szCs w:val="22"/>
        </w:rPr>
        <w:t>pomoc při transportu</w:t>
      </w:r>
      <w:r>
        <w:rPr>
          <w:rFonts w:cs="Arial" w:ascii="Arial" w:hAnsi="Arial"/>
          <w:sz w:val="22"/>
          <w:szCs w:val="22"/>
        </w:rPr>
        <w:t xml:space="preserve">, tak naopak nabídnout případnou možnost spolujízd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PLATEK</w:t>
      </w:r>
      <w:r>
        <w:rPr>
          <w:rFonts w:cs="Arial" w:ascii="Arial" w:hAnsi="Arial"/>
          <w:sz w:val="22"/>
          <w:szCs w:val="22"/>
        </w:rPr>
        <w:t xml:space="preserve"> za celý 8 denní pobyt zůstává i letos v rozmezí</w:t>
      </w:r>
      <w:r>
        <w:rPr>
          <w:rFonts w:cs="Arial" w:ascii="Arial" w:hAnsi="Arial"/>
          <w:color w:val="2E74B5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5.000 – 8.000,-</w:t>
      </w:r>
      <w:r>
        <w:rPr>
          <w:rFonts w:cs="Arial" w:ascii="Arial" w:hAnsi="Arial"/>
          <w:b/>
          <w:color w:val="2E74B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č</w:t>
      </w:r>
      <w:r>
        <w:rPr>
          <w:rFonts w:cs="Arial" w:ascii="Arial" w:hAnsi="Arial"/>
          <w:sz w:val="22"/>
          <w:szCs w:val="22"/>
        </w:rPr>
        <w:t xml:space="preserve"> v závislosti na typu ubytování. Výrazně </w:t>
      </w:r>
      <w:r>
        <w:rPr>
          <w:rFonts w:cs="Arial" w:ascii="Arial" w:hAnsi="Arial"/>
          <w:b/>
          <w:sz w:val="22"/>
          <w:szCs w:val="22"/>
        </w:rPr>
        <w:t>levněji budou bydlet ti, kdo budou sdílet pokoj s dalšími účastníky</w:t>
      </w:r>
      <w:r>
        <w:rPr>
          <w:rFonts w:cs="Arial" w:ascii="Arial" w:hAnsi="Arial"/>
          <w:sz w:val="22"/>
          <w:szCs w:val="22"/>
        </w:rPr>
        <w:t xml:space="preserve"> = nabízí se možnost vybrat si je sám, tedy pozvat na pobyt ty, s nimiž budu rád/ráda sdílet pokoj. Levnější budou také pokoje s méně výhodnou polohou. (Podrobnou tabulku najdete v příloze. Při obsazování pokojů budeme rovněž přihlížet k datu přihlášky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eferujeme a doporučujeme platbu bankovním převodem </w:t>
      </w:r>
      <w:r>
        <w:rPr>
          <w:rFonts w:cs="Arial" w:ascii="Arial" w:hAnsi="Arial"/>
          <w:b/>
          <w:sz w:val="22"/>
          <w:szCs w:val="22"/>
          <w:u w:val="single"/>
        </w:rPr>
        <w:t>na číslo účtu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  <w:u w:val="single"/>
        </w:rPr>
        <w:t>2700073883/2010</w:t>
      </w:r>
      <w:r>
        <w:rPr>
          <w:rFonts w:cs="Arial" w:ascii="Arial" w:hAnsi="Arial"/>
          <w:sz w:val="22"/>
          <w:szCs w:val="22"/>
        </w:rPr>
        <w:t xml:space="preserve">  (Fio). Pod variabilním symbolem  </w:t>
      </w:r>
      <w:r>
        <w:rPr>
          <w:rFonts w:cs="Arial" w:ascii="Arial" w:hAnsi="Arial"/>
          <w:b/>
          <w:sz w:val="22"/>
          <w:szCs w:val="22"/>
        </w:rPr>
        <w:t>20250614</w:t>
      </w:r>
      <w:r>
        <w:rPr>
          <w:rFonts w:cs="Arial" w:ascii="Arial" w:hAnsi="Arial"/>
          <w:sz w:val="22"/>
          <w:szCs w:val="22"/>
        </w:rPr>
        <w:t xml:space="preserve">. Do zprávy pro příjemce napište, prosím, své </w:t>
      </w:r>
      <w:r>
        <w:rPr>
          <w:rFonts w:cs="Arial" w:ascii="Arial" w:hAnsi="Arial"/>
          <w:b/>
          <w:sz w:val="22"/>
          <w:szCs w:val="22"/>
        </w:rPr>
        <w:t>příjmení a „Chotěboř</w:t>
      </w:r>
      <w:r>
        <w:rPr>
          <w:rFonts w:cs="Arial" w:ascii="Arial" w:hAnsi="Arial"/>
          <w:sz w:val="22"/>
          <w:szCs w:val="22"/>
        </w:rPr>
        <w:t>“. Neváhejte poslat svou platbu s předstihem. Vzhledem k tomu, že nemáme žádné storno poplatky, v případě, že byste nakonec nemohli přijet, či pobýt celou dobu, příslušnou částku vám opět převedeme zpět na váš úče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řihlášky uveďte, prosíme, též svá </w:t>
      </w:r>
      <w:r>
        <w:rPr>
          <w:rFonts w:cs="Arial" w:ascii="Arial" w:hAnsi="Arial"/>
          <w:b/>
          <w:sz w:val="22"/>
          <w:szCs w:val="22"/>
        </w:rPr>
        <w:t>zdravotní a jiná omezení či potřeby</w:t>
      </w:r>
      <w:r>
        <w:rPr>
          <w:rFonts w:cs="Arial" w:ascii="Arial" w:hAnsi="Arial"/>
          <w:sz w:val="22"/>
          <w:szCs w:val="22"/>
        </w:rPr>
        <w:t>, abychom se mohli včas pokusit je zohlednit – jak při ubytovávání, tak při sestavování jídelníčku, při plánování nabídky programů atd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Chotěboři se bydlí</w:t>
      </w:r>
      <w:r>
        <w:rPr>
          <w:rFonts w:cs="Arial" w:ascii="Arial" w:hAnsi="Arial"/>
          <w:sz w:val="22"/>
          <w:szCs w:val="22"/>
        </w:rPr>
        <w:t xml:space="preserve"> ve dvou domech...nové je vybavení pokojů i společná hygienická zařízení, záchody, sprchy, WC a sprcha pro postižené. Topí se centrálně x v červnu se většinou hodí mít i něco teplejšího na sebe. Lůžkoviny jsou k dispozici. (Za jednorázový poplatek – který je již zahrnut v ceně pobytu.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ré je vzít si</w:t>
      </w:r>
      <w:r>
        <w:rPr>
          <w:rFonts w:cs="Arial" w:ascii="Arial" w:hAnsi="Arial"/>
          <w:sz w:val="22"/>
          <w:szCs w:val="22"/>
        </w:rPr>
        <w:t xml:space="preserve"> pohodlné přezůvky, vycházkový oděv i obuv – okolní příroda vyláká každého k výletování (byť rozdílné náročnosti, podle možností každého...) Vyzkoušené dobré stolní hry se také uplatní. Jsme na dovolené. Bude po Medardovi = i něco do deště se může hodit... Vítáme všechny hudební nástroje a vaše oblíbené zpěvníky. Při společných pobožnostech a programech budeme zpívat ze zpěvníku Svítá a z Evangelického zpěvníku. (- Dnes již „starého“ – těch bude dostatek na místě k dispozici.) Pro společné hudební a zpívací chvíle se však mohou hodit i jiné zpěvníky, z nichž u vás rádi zpíváte a my ostatní bychom se mohli něco přiučit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zájemné poznávání, vzpomínání, dovzdělání bude ve středisku k dispozici notebook a dataprojektor. Můžete tedy vzít své obrázky, texty, hudbu apod. i na flash disku, či jiném přenosném mediu. K dispozici je ve většině prostor střediska i wi-fi pro vaše soukromé využití a komunikaci.</w:t>
      </w:r>
    </w:p>
    <w:p>
      <w:pPr>
        <w:pStyle w:val="BodyText2"/>
        <w:spacing w:before="0" w:after="1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poručení: Máte-li trvalé zdravotní potíže, požádejte Vašeho ošetřujícího lékaře o stručný výpis ze zdravotní karty. Usnadní Vám to situaci, budete-li muset navštívit lékaře během pobytu. + Nezapomeňte vzít osobní doklady i kartičku pojišťovny !!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ište nám též, prosíme, čím byste mohli a chtěli našemu společenství přispět, prospět Vy. Ať již praktickou pomocí nebo bodem do programu, či třeba něčím do kuchyně z domácích zdrojů, apod..  </w:t>
      </w:r>
      <w:r>
        <w:rPr>
          <w:rFonts w:cs="Arial" w:ascii="Arial" w:hAnsi="Arial"/>
          <w:b/>
          <w:sz w:val="22"/>
          <w:szCs w:val="22"/>
          <w:u w:val="single"/>
        </w:rPr>
        <w:t>Podrobný program</w:t>
      </w:r>
      <w:r>
        <w:rPr>
          <w:rFonts w:cs="Arial" w:ascii="Arial" w:hAnsi="Arial"/>
          <w:sz w:val="22"/>
          <w:szCs w:val="22"/>
        </w:rPr>
        <w:t xml:space="preserve"> zašleme přihlášeným na konci května.</w:t>
      </w:r>
    </w:p>
    <w:p>
      <w:pPr>
        <w:pStyle w:val="Normal"/>
        <w:spacing w:before="0" w:after="120"/>
        <w:jc w:val="both"/>
        <w:rPr>
          <w:rFonts w:ascii="Arial" w:hAnsi="Arial" w:cs="Arial"/>
          <w:color w:val="2E74B5"/>
          <w:sz w:val="8"/>
          <w:szCs w:val="8"/>
        </w:rPr>
      </w:pPr>
      <w:r>
        <w:rPr>
          <w:rFonts w:cs="Arial" w:ascii="Arial" w:hAnsi="Arial"/>
          <w:color w:val="2E74B5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To vše pod souhrnným heslem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Toužíme v lásce žíti stále...</w:t>
      </w:r>
      <w:r>
        <w:rPr>
          <w:rFonts w:cs="Arial" w:ascii="Arial" w:hAnsi="Arial"/>
        </w:rPr>
        <w:t>“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Za organizační tým:  </w:t>
        <w:tab/>
        <w:tab/>
        <w:tab/>
        <w:t>Mgr. Jaromír Strádal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září farář FS ČCE na Mělníce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 naději, že i letos budeme vypadat podobně spokojeně jako třeba i loni...  O:)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2251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ř i h l á š k a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říjmení a jméno</w:t>
        <w:tab/>
        <w:tab/>
        <w:tab/>
        <w:tab/>
        <w:tab/>
        <w:tab/>
        <w:tab/>
        <w:t>Narozen/-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+ PSČ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  <w:tab/>
        <w:tab/>
        <w:tab/>
        <w:tab/>
        <w:tab/>
        <w:tab/>
        <w:tab/>
        <w:tab/>
        <w:tab/>
        <w:t>Telefo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ytování - pokoj/cena - s k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zd - kdy/j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jezd - kdy/j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řebuji odvoz/pomoc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vezu s sebou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řebuji (dieta apo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ím do programu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">
    <w:name w:val="hyper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tLeast" w:line="100" w:before="120" w:after="0"/>
      <w:jc w:val="both"/>
    </w:pPr>
    <w:rPr>
      <w:rFonts w:ascii="Book Antiqua" w:hAnsi="Book Antiqua" w:eastAsia="Book Antiqua" w:cs="Book Antiqua"/>
      <w:b/>
      <w:bCs/>
      <w:i/>
      <w:iCs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oboustranně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0:07:00Z</dcterms:created>
  <dc:creator>jas</dc:creator>
  <dc:description/>
  <cp:keywords/>
  <dc:language>en-US</dc:language>
  <cp:lastModifiedBy>Jordan Tomeš</cp:lastModifiedBy>
  <cp:lastPrinted>2017-02-26T06:52:00Z</cp:lastPrinted>
  <dcterms:modified xsi:type="dcterms:W3CDTF">2025-04-25T08:22:00Z</dcterms:modified>
  <cp:revision>7</cp:revision>
  <dc:subject/>
  <dc:title>Žižkov 4</dc:title>
</cp:coreProperties>
</file>